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0</wp:posOffset>
            </wp:positionH>
            <wp:positionV relativeFrom="paragraph">
              <wp:posOffset>-819150</wp:posOffset>
            </wp:positionV>
            <wp:extent cx="1590675" cy="159067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636905</wp:posOffset>
            </wp:positionV>
            <wp:extent cx="1220470" cy="1522730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5760" w:hanging="0"/>
        <w:contextualSpacing/>
        <w:jc w:val="center"/>
        <w:rPr>
          <w:rFonts w:ascii="Arial" w:hAnsi="Arial" w:eastAsia="Times New Roman" w:cs="Arial"/>
          <w:b/>
          <w:b/>
          <w:sz w:val="28"/>
          <w:szCs w:val="28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el-GR"/>
        </w:rPr>
        <w:t>Πόρος, 12.4.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5" w:color="000000"/>
        </w:pBdr>
        <w:spacing w:lineRule="auto" w:line="360" w:before="0" w:after="0"/>
        <w:contextualSpacing/>
        <w:jc w:val="center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l-GR"/>
        </w:rPr>
        <w:t>Ανακοίνωση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l-GR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bCs/>
          <w:iCs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bCs/>
          <w:iCs/>
          <w:sz w:val="32"/>
          <w:szCs w:val="32"/>
          <w:lang w:eastAsia="el-GR"/>
        </w:rPr>
        <w:t xml:space="preserve">Έναρξη εγγραφών δημοτών Πόρου και Τροιζηνίας-Μεθάνων για το </w:t>
      </w:r>
      <w:r>
        <w:rPr>
          <w:rFonts w:eastAsia="Times New Roman" w:cs="Arial" w:ascii="Arial" w:hAnsi="Arial"/>
          <w:b/>
          <w:bCs/>
          <w:iCs/>
          <w:sz w:val="32"/>
          <w:szCs w:val="32"/>
          <w:lang w:val="en-US" w:eastAsia="el-GR"/>
        </w:rPr>
        <w:t>POROSEA</w:t>
      </w:r>
      <w:r>
        <w:rPr>
          <w:rFonts w:eastAsia="Times New Roman" w:cs="Arial" w:ascii="Arial" w:hAnsi="Arial"/>
          <w:b/>
          <w:bCs/>
          <w:iCs/>
          <w:sz w:val="32"/>
          <w:szCs w:val="32"/>
          <w:lang w:eastAsia="el-GR"/>
        </w:rPr>
        <w:t xml:space="preserve"> 2022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Αγαπητοί δημότες Πόρου και Τροιζηνίας-Μεθάνων,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Σας ενημερώνουμε ότι για τη συμμετοχή σας στο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/>
        </w:rPr>
        <w:t>multisport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/>
        </w:rPr>
        <w:t>event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POROSE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2022 στις 28-29 Μαΐου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ο Δήμος Πόρου έχει εξασφαλίσει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έκπτωση 40%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επί των τιμών της διοργάνωσης. Η έκπτωση έχει ισχύ από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5-04-2022 έως 20-05-2022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και δεν θα υπάρξει καμία παράταση. Οι εγγραφές θα πραγματοποιούνται ηλεκτρονικά στο </w:t>
      </w:r>
      <w:hyperlink r:id="rId4">
        <w:r>
          <w:rPr>
            <w:rStyle w:val="InternetLink"/>
            <w:rFonts w:eastAsia="Times New Roman" w:cs="Arial" w:ascii="Arial" w:hAnsi="Arial"/>
            <w:bCs/>
            <w:sz w:val="24"/>
            <w:szCs w:val="24"/>
          </w:rPr>
          <w:t>https://why-n.gr/event/porosea-2022/</w:t>
        </w:r>
      </w:hyperlink>
      <w:r>
        <w:rPr>
          <w:rFonts w:cs="Arial" w:ascii="Arial" w:hAnsi="Arial"/>
          <w:sz w:val="24"/>
          <w:szCs w:val="24"/>
        </w:rPr>
        <w:t xml:space="preserve">. Για να προμηθευτείτε το σχετικό κουπόνι, στείλτε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στο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ntac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hy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r</w:t>
        </w:r>
      </w:hyperlink>
      <w:r>
        <w:rPr>
          <w:rFonts w:cs="Arial" w:ascii="Arial" w:hAnsi="Arial"/>
          <w:sz w:val="24"/>
          <w:szCs w:val="24"/>
        </w:rPr>
        <w:t xml:space="preserve"> με θέμα ΔΗΜΟΤΗΣ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Απαιτούμενα στοιχεία για εγγραφέ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Για αγώνες τριάθλου, κολύμβησης και ποδηλασίας απαιτείται Ιατρική βεβαίωση με ημερομηνία που να μην υπερβαίνει τους δώδεκα (12) μήνες από την ημέρα του αγώνα, ή</w:t>
      </w:r>
      <w:r>
        <w:rPr>
          <w:rFonts w:eastAsia="Times New Roman" w:cs="Arial" w:ascii="Arial" w:hAnsi="Arial"/>
          <w:bCs/>
          <w:sz w:val="24"/>
          <w:szCs w:val="24"/>
        </w:rPr>
        <w:t xml:space="preserve"> δελτίο ομάδος (τρέχοντος έτους).  Για τους δρομικούς αγώνες δεν απαιτείται κανένα δικαιολογητικό.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hyperlink r:id="rId6">
        <w:r>
          <w:rPr>
            <w:rStyle w:val="InternetLink"/>
            <w:rFonts w:eastAsia="Times New Roman" w:cs="Arial" w:ascii="Arial" w:hAnsi="Arial"/>
            <w:bCs/>
            <w:sz w:val="24"/>
            <w:szCs w:val="24"/>
          </w:rPr>
          <w:t>Υπεύθυνη δήλωση ενηλίκων</w:t>
        </w:r>
      </w:hyperlink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(χορηγείται και από το Γραφείο Δημάρχου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hyperlink r:id="rId7">
        <w:r>
          <w:rPr>
            <w:rStyle w:val="InternetLink"/>
            <w:rFonts w:eastAsia="Times New Roman" w:cs="Arial" w:ascii="Arial" w:hAnsi="Arial"/>
            <w:bCs/>
            <w:sz w:val="24"/>
            <w:szCs w:val="24"/>
          </w:rPr>
          <w:t>Υπεύθυνη δήλωση γονέων ή κηδεμόνων</w:t>
        </w:r>
      </w:hyperlink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σε περιπτώσεις συμμετοχής ανηλίκων (χορηγείται και από το Γραφείο Δημάρχου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Καταχώρηση προσωπικής διεύθυνσης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/>
        </w:rPr>
        <w:t>e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-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/>
        </w:rPr>
        <w:t>mail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για την επιβεβαίωση της εγγραφή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Αντίγραφο δημοτολογίου ή πιστοποιητικό μόνιμης κατοικίας (μόνο για δημότες/μόνιμους κατοίκους του Δήμου Τροιζηνίας-Μεθάνων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hy-n.gr/event/porosea-2022/" TargetMode="External"/><Relationship Id="rId5" Type="http://schemas.openxmlformats.org/officeDocument/2006/relationships/hyperlink" Target="mailto:contact@why-n.gr" TargetMode="External"/><Relationship Id="rId6" Type="http://schemas.openxmlformats.org/officeDocument/2006/relationships/hyperlink" Target="https://why-n.gr/wp-content/uploads/2018/12/&#933;&#928;&#917;&#933;&#920;&#933;&#925;&#919;-&#916;&#919;&#923;&#937;&#931;&#919;-&#917;&#925;&#919;&#923;&#921;&#922;&#937;&#925;-POROSEA-NEW.doc" TargetMode="External"/><Relationship Id="rId7" Type="http://schemas.openxmlformats.org/officeDocument/2006/relationships/hyperlink" Target="https://why-n.gr/wp-content/uploads/2019/05/&#933;&#928;&#917;&#933;&#920;&#933;&#925;&#919;-&#916;&#919;&#923;&#937;&#931;&#919;-&#922;&#919;&#916;&#917;&#924;&#927;&#925;&#913;-porosea-NEW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10:00Z</dcterms:created>
  <dc:creator>ASUS</dc:creator>
  <dc:description/>
  <cp:keywords/>
  <dc:language>en-US</dc:language>
  <cp:lastModifiedBy>Katerina</cp:lastModifiedBy>
  <dcterms:modified xsi:type="dcterms:W3CDTF">2022-04-11T14:06:00Z</dcterms:modified>
  <cp:revision>5</cp:revision>
  <dc:subject/>
  <dc:title/>
</cp:coreProperties>
</file>